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5pt;margin-top:4.8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0080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</w:t>
        <w:tab/>
        <w:t>№ 58/3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у 2017-2018 роках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 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(проміжний) звіт про виконання у 2017-2018 роках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 2020 роки, затвердженої рішенням третьої сесії Нетішинської міської ради     VІІ скликання від 10 грудня 2015 року № 3/333 з внесеними змінами та доповненнями, взяти до відома згідно з додатком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п’ятдесят восьмої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9 № 58/3905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(проміжний)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17-2018 роках цільової програми забезпеченн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жної безпеки на об’єктах усіх форм власності,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              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, зі змінам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відділ з питань цивільного захисту населення виконавчого комітету Нетішинської міської рад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7-2018 роки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ння у 2017-2018 році напрямів, завдань і заходів виконання цільової програм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безпечення пожежної безпеки на об’єктів усіх форм власності, розвитку інфраструктур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розділу пожежної охорони м.Нетішин на 2016-2020 ро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71"/>
        <w:gridCol w:w="872"/>
        <w:gridCol w:w="871"/>
        <w:gridCol w:w="872"/>
        <w:gridCol w:w="4213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о-нанн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 (тис.грн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актичні обся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ування (тис.грн.)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стану об’єктів освіти м.Нетішин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людей на них. Виконання заходів запропонованих приписами органів державного нагляду контролю у сфері пожежної та техногенної безпеки.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Частково виконано.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 у 8 ДНЗ та адмі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 та 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10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Частково виконано.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 у 8 ДНЗ та адмі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 та 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14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ожежної безпеки у кожному позашкіль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му навчальному закладі та розробле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ня за результатами аналізу комплекс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плану заходів із запобігання пожежам та загибелі на них людей. Виконання заходів запропонованих приписами органів державного нагляду контролю у сфері пожежної та техногенної безпеки у  позашкільних навчальних заклад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. Проведено аналіз стану забезпечення пожежної безпеки у 7 позашкільних навчальних закладах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. Проведено аналіз стану забезпечення пожежної безпеки у 7 позашкільних навчальних закладах</w:t>
            </w:r>
          </w:p>
        </w:tc>
      </w:tr>
      <w:tr>
        <w:trPr>
          <w:trHeight w:val="1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ультури виконавчого комітету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жежної безпеки у кожному закладі культури міста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ково виконано. </w:t>
            </w:r>
          </w:p>
        </w:tc>
      </w:tr>
      <w:tr>
        <w:trPr>
          <w:trHeight w:val="8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.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виконані в повному обсязі. Виконана проектно-кошторисна документація на вогнегасну обробку дерев’яних конструкцій Палацу культури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</w:t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будинків підвищеної поверховості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4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8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верховості, забезпечення їх належного функціонуванн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одились</w:t>
            </w:r>
          </w:p>
        </w:tc>
      </w:tr>
      <w:tr>
        <w:trPr>
          <w:trHeight w:val="8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конано</w:t>
            </w:r>
          </w:p>
        </w:tc>
      </w:tr>
      <w:tr>
        <w:trPr>
          <w:trHeight w:val="8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гляд питань забезпечення протипожежного захисту будинків підвищеної поверховості на засіданнях комісії з питань ТЕБ і Н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засіданні Нетішинської міської комісії з питань ТЕБ і НС від 24 лютого 2017 року</w:t>
            </w:r>
          </w:p>
        </w:tc>
      </w:tr>
      <w:tr>
        <w:trPr>
          <w:trHeight w:val="8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засіданні Нетішинської міської комісії з питань ТЕБ і НС від 22 травня 2018 року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исвітлення у ЗМІ резонансних пожеж, щ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иникли у будинках підвищеної повер-ховості, фактів загибелі людей на них 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інших матеріалів на пожежну тематик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 та «Перспектива».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, «Перспектива»,ТРК «ЛОТЕЛ-СКТБ», інтернет-сайтах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безпечення функціонування систе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тралізованого пожежного спостере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ня, зокрема, виведення сигналів системи автоматичного протипожеж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го захисту на пункти зв’язку частин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заплановані програмою, систему не створено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конано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Забезпечення пожежної безпеки під час про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едення загальноміських масових заходів. Проведення навчань з питань пожежної безпеки у загальноосвітніх закладах міста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ворення належних умов для підготовки дружин юних рятувальників до фестивалів та тренування юнацької команди з пожежно-прикладного спорту. Сприяння у розвитку матеріально-технічної бази пожежної частини для надання допомоги населенню щодо проведення робіт не пов’язаних з ліквідацією надзвичайних ситуацій та гасіння пожеж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- з 24 по 28 квітня та з 20 по 24 листопада.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одились конкурси, огляд спеціаліз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ної пожежної техніки. Проведено 27квітня День цивільного захисту у загальноосвітніх школах та Нетішинському професійному ліцеї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 з 16 по 20 квітння та з 12 по 26 листопада.    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одились конкурси, огляд спеціаліз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ної пожежної техніки. Проведено 19.04.2018 День цивільного захисту у загальноосвітніх школах та Нетішинському професійному ліцеї</w:t>
            </w:r>
          </w:p>
        </w:tc>
      </w:tr>
      <w:tr>
        <w:trPr>
          <w:trHeight w:val="7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я аварійно-рятувальним обладнанням, пожежно-технічним озброєнням, пально-мастильними матеріалами, спеціальним захисним одягом 8 ДПРЧ по охороні м.Нетішин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дбано: 10 касок пожежного (65000 грн.),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ПММ 3901 літрів (86300 грн.)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кавів пожежних 32  шт. (48700 грн.)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дбано: ліхтарі світодіодні-2 шт. (3400 грн.). дозиметр радіометричний «Терра» -1 шт (4338 грн.), пожежна колонка – 2 шт. (16848 грн.), акумулятор до радіостанції – 2 шт. (4390 грн.),  пожежно-технічне обладнання на суму 18717 грн., ПММ  5980 л (152307 грн.)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агітаційно-масової роботи та попередження виникнення пожеж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наказу начальника цивільного захисту області – голови обласної державної адміністрації від 15.02.200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7 рік надано  консультацій для 279 громадян</w:t>
            </w:r>
          </w:p>
        </w:tc>
      </w:tr>
      <w:tr>
        <w:trPr>
          <w:trHeight w:val="13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8 рік надано консультації для 302 громадян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увати розробку та проведення сезонних пожежно-профілактичних заходів під час підготовки до пожежонебезпечних періоді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, установи, органі-зації незалежн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ід форм влас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навчань правилам пожеж-ної безпеки працівників, зайнятих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ботах з підвищеною пожежною небез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кою підприємств, установ, організа-цій незалежно від форм власност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11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та розміщення в ліфтах, холах, сходових клітк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і рекомендаціями про порядок евакуації на випадок пожеж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11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е транслювання текстів протипожежних застережень, звернень до громадян через об’єктові радіовузли та телебачення, встановлення біл-бордів та банері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иділення коштів для надання матеріальної допомоги одиноким пристарілим для приведення будівель у належний протипожежний стан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лучення до здійснення роз'яснюва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ї роботи щодо профілактики пожеж і запобігання випадків травмування 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гибелі людей відомчі, релігійні уста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, недержавні благодійні організації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управління соціального захисту населення виконавчого комітету міської ради до роз’яснювальної роботи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Нетішинські курси ЦЗ ІІІ категорії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за 2017 рік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за 2018 рік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р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ономічн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яг видатків всього, тис.грн.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0,0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.ч.кошти місцевого бюджету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.ч. інших джер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іальн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ологічн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каску пожежного, шт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ММ, л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ий рукав,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ліхтар світлодіодний, шт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дозиметр радіометричний «Терра», шт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у колонку,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о-технічне обладнання, комп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left="360"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ний висновок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яки реалізації заходів програми, на які виділено з бюджету міста у 2017-2018 роках по 200000 гривень, що становить 100% від запланованих, покращено матеріально-технічну базу 3 ДПРЗ ГУ ДСНС України у Хмельницькій області, що сприяє їм у роботі під час гасіння пожеж та аварійно-рятувальних робіт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кошти було використано за призначенням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заступник міського голови                                                     І.В. Романюк 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ий виконавец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з пит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вільного захисту насел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Б.Вдові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9:00Z</dcterms:created>
  <dc:creator>User</dc:creator>
  <dc:description/>
  <cp:keywords/>
  <dc:language>en-US</dc:language>
  <cp:lastModifiedBy>Depviddil</cp:lastModifiedBy>
  <cp:lastPrinted>2019-06-26T14:41:00Z</cp:lastPrinted>
  <dcterms:modified xsi:type="dcterms:W3CDTF">2019-06-26T11:45:00Z</dcterms:modified>
  <cp:revision>7</cp:revision>
  <dc:subject/>
  <dc:title>Проект</dc:title>
</cp:coreProperties>
</file>